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sr-CS"/>
              </w:rPr>
              <w:t>0</w:t>
            </w:r>
            <w:r>
              <w:rPr>
                <w:sz w:val="20"/>
                <w:lang w:val="en-US"/>
              </w:rPr>
              <w:t>9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2</w:t>
      </w:r>
      <w:r>
        <w:rPr>
          <w:rFonts w:cs="Arial"/>
          <w:b/>
          <w:sz w:val="22"/>
          <w:szCs w:val="22"/>
          <w:lang w:val="en-US"/>
        </w:rPr>
        <w:t>9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Керамичке шоље са мотивима музеја С.Рудника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09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6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Петрос Глобал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2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СЗУР Делта Прин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Петрос Глобал - Пожег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2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26.4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од 7 до 1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СЗУР Делта Принт – Владичин Хан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3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Делта Принт није у сиситему пдв-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7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1 годи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етрос Глобал – Пожег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ЗУР Делта Принт – Владичин Х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6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етрос Глобал - Пожег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Анжел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09T13:40:00Z</cp:lastPrinted>
  <dcterms:modified xsi:type="dcterms:W3CDTF">2024-12-09T12:40:00Z</dcterms:modified>
  <cp:revision>452</cp:revision>
  <dc:subject/>
  <dc:title>НАЗИВ ЗАПИСА</dc:title>
</cp:coreProperties>
</file>